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вила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ведения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частия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имулирующем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ероприятии «Новогодний розыгрыш»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Настоящее стимулирующее мероприятие «Новогодний розыгрыш» (далее по тексту 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я) проводится согласно изложенным ниже условиям (далее по тексту</w:t>
      </w:r>
      <w:r>
        <w:rPr>
          <w:rFonts w:cs="Calibri" w:ascii="Calibri" w:hAnsi="Calibri"/>
          <w:spacing w:val="7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Правила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амках рекламной кампании. Данная Акция не является лотереей либо иной игрой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анной на риске, не требует внесения платы за участие. Акция направлена на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мулировани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аж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укции магазинов Глобус и магазина «Канцельери»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й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деле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Цел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задачи Акции» 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х.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Объявление об Акции, а также информация об организаторе, правилах проведения</w:t>
      </w:r>
      <w:r>
        <w:rPr>
          <w:rFonts w:cs="Calibri" w:ascii="Calibri" w:hAnsi="Calibri"/>
          <w:spacing w:val="-67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Акции, количестве призов по результатам акции, сроках, месте и порядке и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я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щается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dglobus.ru</w:t>
        </w:r>
      </w:hyperlink>
      <w:r>
        <w:rPr>
          <w:rFonts w:cs="Calibri" w:ascii="Calibri" w:hAnsi="Calibri"/>
          <w:sz w:val="22"/>
          <w:szCs w:val="22"/>
        </w:rPr>
        <w:t xml:space="preserve"> и в официальной группе в социальной сети «Вконтакте»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vk.com/td_globus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Цели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дачи акции:</w:t>
        <w:b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влечен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нимания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требителе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ализуемому товару в магазинах «Глобус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Увеличение лояльности покупателей к магазинам «Глобус»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Общие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положения.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Организатором Акции, то есть юридическим лицом, созданным в соответствии с законодательств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Федера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рганизующи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вед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 являетс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ОО фирма «Штрих-2» г. Воронеж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ридический адрес: </w:t>
      </w:r>
      <w:r>
        <w:rPr>
          <w:rFonts w:cs="Calibri" w:ascii="Calibri" w:hAnsi="Calibri"/>
          <w:sz w:val="22"/>
          <w:szCs w:val="22"/>
          <w:lang w:eastAsia="ru-RU"/>
        </w:rPr>
        <w:t>394018 г.Воронеж, Плехановская,18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тический адрес: </w:t>
      </w:r>
      <w:r>
        <w:rPr>
          <w:rFonts w:cs="Calibri" w:ascii="Calibri" w:hAnsi="Calibri"/>
          <w:sz w:val="22"/>
          <w:szCs w:val="22"/>
          <w:lang w:eastAsia="ru-RU"/>
        </w:rPr>
        <w:t>394018 г.Воронеж, Никитинская,50В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(473)</w:t>
      </w:r>
      <w:r>
        <w:rPr>
          <w:rFonts w:cs="Calibri" w:ascii="Calibri" w:hAnsi="Calibri"/>
          <w:sz w:val="22"/>
          <w:szCs w:val="22"/>
          <w:lang w:eastAsia="ru-RU"/>
        </w:rPr>
        <w:t xml:space="preserve"> 235-55-75 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666036809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КПП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66601001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К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042007778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/сч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30101810500000000778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22"/>
          <w:szCs w:val="22"/>
        </w:rPr>
        <w:t>Расчетный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>40702810503000000149 в Филиал "СДМ-Банк" (ПАО) в г. Воронеже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p>
      <w:pPr>
        <w:pStyle w:val="TextBody"/>
        <w:numPr>
          <w:ilvl w:val="1"/>
          <w:numId w:val="5"/>
        </w:numPr>
        <w:ind w:left="426" w:right="0" w:hanging="42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Информирование Участников о проведении Акции будет осуществлено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dglobus</w:t>
        </w:r>
        <w:r>
          <w:rPr>
            <w:rStyle w:val="InternetLink"/>
            <w:rFonts w:cs="Calibri" w:ascii="Calibri" w:hAnsi="Calibri"/>
            <w:sz w:val="22"/>
            <w:szCs w:val="22"/>
          </w:rPr>
          <w:t>.ru</w:t>
        </w:r>
      </w:hyperlink>
      <w:r>
        <w:rPr>
          <w:rFonts w:cs="Calibri" w:ascii="Calibri" w:hAnsi="Calibri"/>
          <w:sz w:val="22"/>
          <w:szCs w:val="22"/>
        </w:rPr>
        <w:t xml:space="preserve">, в официальной группе в социальной сети «Вконтакте»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vk.com/td_globus</w:t>
        </w:r>
      </w:hyperlink>
      <w:r>
        <w:rPr>
          <w:rFonts w:cs="Calibri" w:ascii="Calibri" w:hAnsi="Calibri"/>
          <w:sz w:val="22"/>
          <w:szCs w:val="22"/>
        </w:rPr>
        <w:t xml:space="preserve">, в магазинах «Глобус». Настоящие Правила будут размещены на сайте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tdglobus.ru</w:t>
        </w:r>
      </w:hyperlink>
      <w:r>
        <w:rPr>
          <w:rFonts w:cs="Calibri" w:ascii="Calibri" w:hAnsi="Calibri"/>
          <w:sz w:val="22"/>
          <w:szCs w:val="22"/>
        </w:rPr>
        <w:t xml:space="preserve">  в целях информирования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ов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х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чени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го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а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.</w:t>
      </w:r>
    </w:p>
    <w:p>
      <w:pPr>
        <w:pStyle w:val="TextBody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1"/>
          <w:numId w:val="5"/>
        </w:numPr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Срок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Общи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рок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.11 - 21.12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Срок регистрации чеков 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.11 - 21.12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</w:rPr>
      </w:pPr>
      <w:r>
        <w:rPr>
          <w:rFonts w:cs="Calibri" w:ascii="Calibri" w:hAnsi="Calibri"/>
        </w:rPr>
        <w:t>Розыгрыш призов в группе Вконтакте https://vk.com/td_globus 21.12.2023 г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Выдача призов с 22.12.2023-10.01.2023 г.</w:t>
      </w:r>
    </w:p>
    <w:p>
      <w:pPr>
        <w:pStyle w:val="Style14"/>
        <w:tabs>
          <w:tab w:val="clear" w:pos="720"/>
          <w:tab w:val="left" w:pos="851" w:leader="none"/>
        </w:tabs>
        <w:ind w:left="1620" w:right="0" w:hanging="1053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Территор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г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ронеж</w:t>
      </w:r>
    </w:p>
    <w:p>
      <w:pPr>
        <w:pStyle w:val="Style14"/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Адрес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магазинов где проходит акц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, ул.Никитинская улица, д.50В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shd w:fill="FFFFFF" w:val="clear"/>
        </w:rPr>
        <w:t>Магазин «</w:t>
      </w:r>
      <w:r>
        <w:rPr>
          <w:rFonts w:cs="Calibri" w:ascii="Calibri" w:hAnsi="Calibri"/>
          <w:color w:val="000000"/>
          <w:lang w:eastAsia="ru-RU"/>
        </w:rPr>
        <w:t>Глобус» ТЦ Солнечный рай, г. Воронеж, ул. 20-летия Октября, д.90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lang w:eastAsia="ru-RU"/>
        </w:rPr>
        <w:t>Магазин «Глобус»  ТЦ Армада, г. Воронеж, ул. Героев Сибиряков, д.65А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</w:t>
      </w:r>
      <w:r>
        <w:rPr>
          <w:rFonts w:cs="Calibri" w:ascii="Calibri" w:hAnsi="Calibri"/>
          <w:color w:val="000000"/>
          <w:lang w:eastAsia="ru-RU"/>
        </w:rPr>
        <w:t>, ул. Писателя Маршака, д.7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shd w:fill="FFFFFF" w:val="clear"/>
        </w:rPr>
        <w:t>Магазин «Глобус» г. Воронеж, ул.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Южно-Моравская улица, д.16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 ТЦ Аксиома, г. Воронеж, ул. Генерала Лизюкова, д.60, 1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г. Воронеж, ул. Генерала Лизюкова, д.17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ул. Хользунова, д.35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Ленинский проспект, д.117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г. Воронеж, </w:t>
      </w:r>
      <w:r>
        <w:rPr>
          <w:rFonts w:cs="Calibri" w:ascii="Calibri" w:hAnsi="Calibri"/>
          <w:color w:val="000000"/>
          <w:shd w:fill="FFFFFF" w:val="clear"/>
        </w:rPr>
        <w:t>ул. Владимира Невского, д.55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ТЦ Пять столиц, г. Воронеж, ул. Загоровского, д.1, 2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ТЦ Лазурный, г. Воронеж, ул. Артамонова д.38д, к.2, 2 этаж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г. Воронеж, ул. Минская, д.1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 xml:space="preserve">Магазин «Глобус»,  ТЦ Грин Парк, г. Воронеж, Московский проспект, д. 189/6. 1 этаж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Глобус»,  г. Воронеж, пр. Революции, д.53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Магазин «Канцельери»,  г. Воронеж, ул. Плехановская, д.40</w:t>
      </w:r>
    </w:p>
    <w:p>
      <w:pPr>
        <w:pStyle w:val="Normal"/>
        <w:widowControl/>
        <w:shd w:fill="FFFFFF" w:val="clear"/>
        <w:autoSpaceDE w:val="true"/>
        <w:ind w:left="720" w:right="0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Условия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участия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Акции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оверши покупку от 500 рублей в магазинах Глобус 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.11 - 20.12.2023 г.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йди в группу Вконтакте: Глобус| Канцтовары Воронеж </w:t>
      </w:r>
      <w:hyperlink r:id="rId7">
        <w:r>
          <w:rPr>
            <w:rStyle w:val="InternetLink"/>
            <w:rFonts w:cs="Calibri" w:ascii="Calibri" w:hAnsi="Calibri"/>
          </w:rPr>
          <w:t>https://vk.com/td_globus</w:t>
        </w:r>
      </w:hyperlink>
      <w:r>
        <w:rPr>
          <w:rFonts w:cs="Calibri" w:ascii="Calibri" w:hAnsi="Calibri"/>
        </w:rPr>
        <w:t xml:space="preserve"> добавься в участники</w:t>
      </w:r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лни анкету на главной странице (ФИО, дата чека и номер чека, сумма чека, адрес торговой точки, телефон) нажми кнопку отправить </w:t>
      </w:r>
      <w:hyperlink r:id="rId8">
        <w:r>
          <w:rPr>
            <w:rStyle w:val="InternetLink"/>
            <w:rFonts w:cs="Calibri" w:ascii="Calibri" w:hAnsi="Calibri"/>
          </w:rPr>
          <w:t>https://vk.com/td_globus?w=app5619682_-75513113</w:t>
        </w:r>
      </w:hyperlink>
    </w:p>
    <w:p>
      <w:pPr>
        <w:pStyle w:val="Style14"/>
        <w:widowControl/>
        <w:numPr>
          <w:ilvl w:val="2"/>
          <w:numId w:val="5"/>
        </w:numPr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Жди результатов 21.12.2023 г. в группе Глобус| Канцтовары Воронеж </w:t>
      </w:r>
      <w:hyperlink r:id="rId9">
        <w:r>
          <w:rPr>
            <w:rStyle w:val="InternetLink"/>
            <w:rFonts w:cs="Calibri" w:ascii="Calibri" w:hAnsi="Calibri"/>
          </w:rPr>
          <w:t>https://vk.com/td_globus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орядок определения победителей:</w:t>
      </w:r>
    </w:p>
    <w:p>
      <w:pPr>
        <w:pStyle w:val="Style14"/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бедитель определяется случайным образом из списка зарегистрированных участников с помощью сервиса Randomus.ru</w:t>
      </w:r>
    </w:p>
    <w:p>
      <w:pPr>
        <w:pStyle w:val="Style14"/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зовой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фонд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Акции:</w:t>
      </w:r>
    </w:p>
    <w:tbl>
      <w:tblPr>
        <w:tblW w:w="1036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4506"/>
      </w:tblGrid>
      <w:tr>
        <w:trPr>
          <w:trHeight w:val="321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РИЗОВОЙ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ФОНД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Телевизор Xiaomi MI TV A2 32" HD, черный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 xml:space="preserve">Bluetooth беспроводная колонка-караоке с микрофоном </w:t>
            </w:r>
            <w:r>
              <w:rPr>
                <w:rFonts w:cs="Calibri" w:ascii="Calibri" w:hAnsi="Calibri"/>
                <w:color w:val="001A34"/>
              </w:rPr>
              <w:t>Speaker</w:t>
            </w:r>
            <w:r>
              <w:rPr>
                <w:rFonts w:cs="Calibri" w:ascii="Calibri" w:hAnsi="Calibri"/>
                <w:color w:val="000000"/>
              </w:rPr>
              <w:t xml:space="preserve">  ZQS - 8210 с пультом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Салют Фейерверк "Диско" количество залпов 100 калибр 0,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 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кции выдается до 10.01.2024 (включительно) в магазине «Глобус» по адресу г. Воронеж, ул. Никитинская 50в при предъявлении  документа удостоверяющего личность (паспорт, водительские права). 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 выдается только на условиях самовывоза. Доставка и пересылка не предусмотрены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мен призов на денежный эквивалент их стоимости не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ы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рученные в срок по тем или иным причинам, не зависящим о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а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наются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остребованными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востребованны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ы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хранятся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уются Организатором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ему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мотрению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отказа Участника Акции от принятия приза, (по любым причинам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/они не выдаются, не передаются третьим лицам, не компенсируются Участнику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мениваютс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нежны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квивалент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уются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2"/>
          <w:sz w:val="22"/>
          <w:szCs w:val="22"/>
        </w:rPr>
        <w:t xml:space="preserve"> по своему </w:t>
      </w:r>
      <w:r>
        <w:rPr>
          <w:rFonts w:cs="Calibri" w:ascii="Calibri" w:hAnsi="Calibri"/>
          <w:sz w:val="22"/>
          <w:szCs w:val="22"/>
        </w:rPr>
        <w:t>усмотрению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призы Акции, не подлежат выдаче 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ой-либо иной форме, иными способами, иным лицам, помимо способов, формы 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цам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исанны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х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ы могут отличаться по внешнему виду от их изображений на рекламно-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онных материалах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ределяютс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остоятельно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подлежат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гласованию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ю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ю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ю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 Акции, выигравшего приз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сть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а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даче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раничена исключительно вышеуказанным количеством и видами (характеристикой) эти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. Вс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тензии относительно качества призов необходимо предъявлять непосредственно</w:t>
      </w:r>
      <w:r>
        <w:rPr>
          <w:rFonts w:cs="Calibri" w:ascii="Calibri" w:hAnsi="Calibri"/>
          <w:spacing w:val="-6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производителю товаров. Обязательства Организатора относительно качества призо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граничены гарантиями товаропроизводителя. Организатор не оказывает услуги п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антийному ремонту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зов.</w:t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Договор между Организатором и Участником Акции является безвозмездным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обретая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ы в магазинах «Глобус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упатель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 несет расходы, не превышающие стоимость, обычно установленную для данного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а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им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ом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енциальны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осит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ой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ты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 в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язанности по исчислению и уплате налогов, связанных с получением призов, а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ак же ответственность за неисполнение этой обязанности, Участники Акц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Победители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сут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амостоятель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Количеств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граничено.</w:t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Призовой фонд Акции образуется за счет собственных средств Организатора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формируется отдельно до проведения Акции и используется исключительно дл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оставл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зов Участника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ава,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бязанности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ответственность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рганизатора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обязуется провести Акцию и обеспечить условия для участия в акции</w:t>
      </w:r>
      <w:r>
        <w:rPr>
          <w:rFonts w:cs="Calibri" w:ascii="Calibri" w:hAnsi="Calibri"/>
          <w:spacing w:val="-67"/>
        </w:rPr>
        <w:t xml:space="preserve">    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зов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оответствии с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словиями 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не несет ответственности за неисполнение либо ненадлежаще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сполн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их обязательств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какие-либ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ямые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освенные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собые потер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ов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связанн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ие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еисполнени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обязательст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явилос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ледствие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предвиденных обстоятельст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епреодолим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илы. Организатор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бязан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озмещать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тер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а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доб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лучая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не несет ответственности за любой ущерб, понесенный Победителем</w:t>
      </w:r>
      <w:r>
        <w:rPr>
          <w:rFonts w:cs="Calibri" w:ascii="Calibri" w:hAnsi="Calibri"/>
          <w:spacing w:val="-67"/>
        </w:rPr>
        <w:t xml:space="preserve">    </w:t>
      </w:r>
      <w:r>
        <w:rPr>
          <w:rFonts w:cs="Calibri" w:ascii="Calibri" w:hAnsi="Calibri"/>
        </w:rPr>
        <w:t xml:space="preserve"> вследстви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спользова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ия 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ме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ав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вечать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жалобы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ные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общения Участников Акции, поступившие посредством электронной почты. 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</w:t>
      </w:r>
      <w:r>
        <w:rPr>
          <w:rFonts w:cs="Calibri" w:ascii="Calibri" w:hAnsi="Calibri"/>
          <w:spacing w:val="-6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жалобы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просы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ы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ения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о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ци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ются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редством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«горячей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»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л.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7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73)2355575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Акции оставляет за собой право не вступать в письменн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ереговоры либо иные контакты с Участниками Акции, кроме случаев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усмотренных настоящими Правилами, действующим законодательством Российской Федерац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смотр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носторонне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рядк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прекратить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зменить, приостановить проведение Акции, если по какой-то причине любой аспект настоящей</w:t>
      </w:r>
      <w:r>
        <w:rPr>
          <w:rFonts w:cs="Calibri" w:ascii="Calibri" w:hAnsi="Calibri"/>
          <w:spacing w:val="-67"/>
        </w:rPr>
        <w:t xml:space="preserve">   </w:t>
      </w:r>
      <w:r>
        <w:rPr>
          <w:rFonts w:cs="Calibri" w:ascii="Calibri" w:hAnsi="Calibri"/>
        </w:rPr>
        <w:t xml:space="preserve"> Акции н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одиться так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к это запланирова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с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порны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опро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саем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анно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егулируютс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с действующим законодательством 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ые Правила являются единственными официальными правилами участия 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Акции. В случае возникновения ситуаций, допускающих неоднозначное толкование</w:t>
      </w:r>
      <w:r>
        <w:rPr>
          <w:rFonts w:cs="Calibri" w:ascii="Calibri" w:hAnsi="Calibri"/>
          <w:spacing w:val="-67"/>
        </w:rPr>
        <w:t xml:space="preserve">  </w:t>
      </w:r>
      <w:r>
        <w:rPr>
          <w:rFonts w:cs="Calibri" w:ascii="Calibri" w:hAnsi="Calibri"/>
        </w:rPr>
        <w:t xml:space="preserve"> этих Правил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опросов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регулированн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этим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авилам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кончательное решение о таком толковании и/или разъяснения принимается непосредственно и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 xml:space="preserve"> исключительно Организатором А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Организатор оставляет за собой право вносить изменения в настоящие Правила с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обязательны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публикованием таких изменений 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айте</w:t>
      </w:r>
      <w:r>
        <w:rPr>
          <w:rFonts w:cs="Calibri" w:ascii="Calibri" w:hAnsi="Calibri"/>
          <w:spacing w:val="-3"/>
        </w:rPr>
        <w:t xml:space="preserve">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dglob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вправе отказать в участии любому лицу без объяснения причин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ест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се основан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лагать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то так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ции совершил неправомерные действия, которые повлияли на результаты Акции или нарушил иные</w:t>
      </w:r>
      <w:r>
        <w:rPr>
          <w:rFonts w:cs="Calibri" w:ascii="Calibri" w:hAnsi="Calibri"/>
          <w:spacing w:val="-67"/>
        </w:rPr>
        <w:t xml:space="preserve">  </w:t>
      </w:r>
      <w:r>
        <w:rPr>
          <w:rFonts w:cs="Calibri" w:ascii="Calibri" w:hAnsi="Calibri"/>
        </w:rPr>
        <w:t xml:space="preserve"> положения Правил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Права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обязанности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участников</w:t>
      </w:r>
    </w:p>
    <w:p>
      <w:pPr>
        <w:pStyle w:val="TextBody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Участник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мож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являть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люб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ееспособн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лицо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являющееся совершеннолетним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Гражданин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Федерации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стоян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оживающе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 территории РФ, в городе Воронеж, в полном объеме принявшее Правила проведения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размещенные на сайте </w:t>
      </w:r>
      <w:hyperlink r:id="rId11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tdglob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Участие в Акции подразумевает ознакомление и полное согласие Участников Акции с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 Акции не имеют права участвовать работники, представители и члены семе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работников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едставителе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рганизатора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лица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ффилирован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рганизатором,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в том числе физические лица, с которыми у Организатора заключены гражданско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авов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оговор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аб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каза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слуг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трудники организаций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влекаемы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ведению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ж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член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ем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прав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ребовать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0" w:right="0" w:firstLine="851"/>
        <w:rPr>
          <w:rFonts w:ascii="Calibri" w:hAnsi="Calibri" w:cs="Calibri"/>
        </w:rPr>
      </w:pP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нформ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б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авилам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  <w:tab w:val="left" w:pos="1021" w:leader="none"/>
        </w:tabs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облюден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се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ловий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н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илам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ыдач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Участник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язан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ыполнят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ействи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вязанны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участие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лучением призов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становлен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авилами Акции срок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 порядк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приза Победитель обязуется подписать все необходим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документы, запрошенные Организатором, связанные с вручением приза и/или</w:t>
      </w:r>
      <w:r>
        <w:rPr>
          <w:rFonts w:cs="Calibri" w:ascii="Calibri" w:hAnsi="Calibri"/>
          <w:spacing w:val="-68"/>
        </w:rPr>
        <w:t xml:space="preserve">  </w:t>
      </w:r>
      <w:r>
        <w:rPr>
          <w:rFonts w:cs="Calibri" w:ascii="Calibri" w:hAnsi="Calibri"/>
        </w:rPr>
        <w:t xml:space="preserve"> требуемые 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оответств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 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луча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еобходимост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Организатор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прав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требовать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частников,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ебуемую в соответствии с законодательством РФ информацию для предоставления в 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ударственные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ы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ерсональные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данные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имая участие в Акции, Участники соглашаются с тем, что добровольно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едоставленна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м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цел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овед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нформаци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 персональны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данные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буду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брабатывать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рганизатор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Принимая участие в Акции, Участники подтверждают свое согласие с тем, что</w:t>
      </w:r>
      <w:r>
        <w:rPr>
          <w:rFonts w:cs="Calibri" w:ascii="Calibri" w:hAnsi="Calibri"/>
          <w:spacing w:val="-67"/>
        </w:rPr>
        <w:t xml:space="preserve">   </w:t>
      </w:r>
      <w:r>
        <w:rPr>
          <w:rFonts w:cs="Calibri" w:ascii="Calibri" w:hAnsi="Calibri"/>
        </w:rPr>
        <w:t xml:space="preserve"> Организатор  и уполномоченные им лица, которые будут соблюдать необходимые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меры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щит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несанкционированног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аспространения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праве осуществлять сбор, систематизацию, накопление, хранение, уточнение (обновление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изменение), использование, распространение (в том числе передачу, трансграничную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ередачу), обезличивание, блокирование, уничтожение, а также иным образо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брабатывать персональные данные участника, которые участник предоставляет п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запросу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данны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аспор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гражданин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РФ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частник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Фамилия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мя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мест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ожд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Сер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омер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аспорта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д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ыдачи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именова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ыдавшего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ргана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од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одразд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0" w:leader="none"/>
          <w:tab w:val="left" w:pos="1021" w:leader="none"/>
        </w:tabs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Адре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егистраци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месту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жительства;</w:t>
      </w:r>
    </w:p>
    <w:p>
      <w:pPr>
        <w:pStyle w:val="Style14"/>
        <w:tabs>
          <w:tab w:val="clear" w:pos="720"/>
          <w:tab w:val="left" w:pos="1020" w:leader="none"/>
          <w:tab w:val="left" w:pos="1021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Персональные данные, указанные выше в настоящем пункте, получаются и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батываются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ом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лючительно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ях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дения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й Акции: для выдачи приза участнику Акции, признанному его обладателем согласно</w:t>
      </w:r>
      <w:r>
        <w:rPr>
          <w:rFonts w:cs="Calibri" w:ascii="Calibri" w:hAnsi="Calibri"/>
          <w:spacing w:val="-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 Правилам, а также реализации прав и исполнения иных обязанностей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ны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ми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ами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йствующим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онодательством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Ф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Организатор не несет ответственности за неисполнение действий, связанных с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оведение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ако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исполн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изошло вследств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отзыва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ом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их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сональны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ых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81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Прочие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полож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Во всем, что не предусмотрено настоящими Правилами, Организатор и Участники</w:t>
      </w:r>
      <w:r>
        <w:rPr>
          <w:rFonts w:cs="Calibri" w:ascii="Calibri" w:hAnsi="Calibri"/>
          <w:spacing w:val="-68"/>
        </w:rPr>
        <w:t xml:space="preserve">   </w:t>
      </w:r>
      <w:r>
        <w:rPr>
          <w:rFonts w:cs="Calibri" w:ascii="Calibri" w:hAnsi="Calibri"/>
        </w:rPr>
        <w:t xml:space="preserve"> руководствуются действующ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Федер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Стороны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свобождаютс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тветственност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не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надлежайщие выполнение свои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язательств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ако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евыполн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явилос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результатом действия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бстоятельст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непреодолимо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илы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форс-мажор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ойны, революции, бунты, террористические акты, действия и решения официальных органов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ругих обстоятельств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олкован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оторы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нимаютс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нятия, регламентированные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Граждански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аконодательством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Федерации.</w:t>
      </w:r>
    </w:p>
    <w:p>
      <w:pPr>
        <w:pStyle w:val="TextBody"/>
        <w:numPr>
          <w:ilvl w:val="1"/>
          <w:numId w:val="5"/>
        </w:numPr>
        <w:ind w:left="660" w:right="0" w:hanging="6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рганизатор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сет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ветственность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получение/несвоевременн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олучени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призов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сведений/документов, необходим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изов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ин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ам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о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 вине организаций связи и иных лиц, или по иным, не зависящим от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рганизатор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ричина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исполнение (несвоевременное исполнение) Участниками Акции обязанностей, предусмотренными настоящими Правилам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не получе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о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луча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каз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т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частникам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жизнь, здоровье, за моральные и/или психические травмы Участников и/или</w:t>
      </w:r>
      <w:r>
        <w:rPr>
          <w:rFonts w:cs="Calibri" w:ascii="Calibri" w:hAnsi="Calibri"/>
          <w:spacing w:val="-68"/>
        </w:rPr>
        <w:t xml:space="preserve"> </w:t>
      </w:r>
      <w:r>
        <w:rPr>
          <w:rFonts w:cs="Calibri" w:ascii="Calibri" w:hAnsi="Calibri"/>
        </w:rPr>
        <w:t>ины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лиц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язи 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ием в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Акци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жизнь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доровье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моральны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сихическ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равмы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Участников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иных лиц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оцесс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использования полученны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риз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качеств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ыдаваемы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из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1" w:leader="none"/>
        </w:tabs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по иным пунктам/положениям, указанным в настоящих Правилах и/или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предусмотренны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законодательством РФ.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660" w:right="0" w:hanging="660"/>
        <w:rPr>
          <w:rFonts w:ascii="Calibri" w:hAnsi="Calibri" w:cs="Calibri"/>
        </w:rPr>
      </w:pPr>
      <w:r>
        <w:rPr>
          <w:rFonts w:cs="Calibri" w:ascii="Calibri" w:hAnsi="Calibri"/>
        </w:rPr>
        <w:t>Результаты проведения Акции являются окончательными и не подлежат пересмотр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Факт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участ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Акц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чает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знакомлен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лно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и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частников с настоящими Правилами проведения Акции. В частности, но, не ограничиваясь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нижеследующим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Участник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дтверждает сво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согласие: на участие в рекламных интервью об участии в Акции, в том числе для радио и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елевидения, а равно для иных средств массовой информации, а также н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рганизатор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и/ил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третьими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лицами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заданию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Организатора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фото- и видеосъемки участника, а также на использование созданных фото- 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идеозаписей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участником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без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лучен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ополнительног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согласи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такое использование и без уплаты какого-либо вознаграждения за такое использование, в 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о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числ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редствах массовой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нформации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частности, в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екламных целях, с правом передачи права использования указанных фото- и видеозаписей с участником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третьи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лицам;</w:t>
      </w:r>
    </w:p>
    <w:p>
      <w:pPr>
        <w:pStyle w:val="Text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93" w:leader="none"/>
        </w:tabs>
        <w:ind w:left="0" w:right="0" w:hanging="0"/>
        <w:rPr/>
      </w:pPr>
      <w:r>
        <w:rPr>
          <w:rFonts w:cs="Calibri" w:ascii="Calibri" w:hAnsi="Calibri"/>
        </w:rPr>
        <w:t>В случае каких-либо претензий к Организатору со стороны третьих лиц, в связи с</w:t>
      </w:r>
      <w:r>
        <w:rPr>
          <w:rFonts w:cs="Calibri" w:ascii="Calibri" w:hAnsi="Calibri"/>
          <w:spacing w:val="-67"/>
        </w:rPr>
        <w:t xml:space="preserve"> </w:t>
      </w:r>
      <w:r>
        <w:rPr>
          <w:rFonts w:cs="Calibri" w:ascii="Calibri" w:hAnsi="Calibri"/>
        </w:rPr>
        <w:t>нарушением участником прав третьих лиц в ходе проведения Акции, Участни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инимает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ебя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ответственность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амостоятельному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разрешению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таких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поров.</w:t>
      </w:r>
    </w:p>
    <w:sectPr>
      <w:type w:val="nextPage"/>
      <w:pgSz w:w="11906" w:h="16838"/>
      <w:pgMar w:left="4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8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4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ind w:left="30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4" w:after="0"/>
      <w:ind w:left="20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globus.ru/" TargetMode="External"/><Relationship Id="rId3" Type="http://schemas.openxmlformats.org/officeDocument/2006/relationships/hyperlink" Target="https://vk.com/td_globus" TargetMode="External"/><Relationship Id="rId4" Type="http://schemas.openxmlformats.org/officeDocument/2006/relationships/hyperlink" Target="http://www.tdglobus.ru/" TargetMode="External"/><Relationship Id="rId5" Type="http://schemas.openxmlformats.org/officeDocument/2006/relationships/hyperlink" Target="https://vk.com/td_globus" TargetMode="External"/><Relationship Id="rId6" Type="http://schemas.openxmlformats.org/officeDocument/2006/relationships/hyperlink" Target="http://www.tdglobus.ru/" TargetMode="External"/><Relationship Id="rId7" Type="http://schemas.openxmlformats.org/officeDocument/2006/relationships/hyperlink" Target="https://vk.com/td_globus" TargetMode="External"/><Relationship Id="rId8" Type="http://schemas.openxmlformats.org/officeDocument/2006/relationships/hyperlink" Target="https://vk.com/td_globus?w=app5619682_-75513113" TargetMode="External"/><Relationship Id="rId9" Type="http://schemas.openxmlformats.org/officeDocument/2006/relationships/hyperlink" Target="https://vk.com/td_globus" TargetMode="External"/><Relationship Id="rId10" Type="http://schemas.openxmlformats.org/officeDocument/2006/relationships/hyperlink" Target="http://www.tdglobus.ru/" TargetMode="External"/><Relationship Id="rId11" Type="http://schemas.openxmlformats.org/officeDocument/2006/relationships/hyperlink" Target="http://www.tdglobu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7:00Z</dcterms:created>
  <dc:creator>Яна Шумейко</dc:creator>
  <dc:description/>
  <dc:language>en-US</dc:language>
  <cp:lastModifiedBy/>
  <cp:lastPrinted>2021-08-24T12:57:00Z</cp:lastPrinted>
  <dcterms:modified xsi:type="dcterms:W3CDTF">2023-11-20T15:0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24T00:00:00Z</vt:filetime>
  </property>
</Properties>
</file>