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авила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оведения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частия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тимулирующем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ероприятии «Розыгрыш призов к Дню знаний»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Настоящее стимулирующее мероприятие «Розыгрыш призов к Дню знаний» (далее по тексту 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я) проводится согласно изложенным ниже условиям (далее по тексту</w:t>
      </w:r>
      <w:r>
        <w:rPr>
          <w:rFonts w:cs="Calibri" w:ascii="Calibri" w:hAnsi="Calibri"/>
          <w:spacing w:val="7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Правила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рамках рекламной кампании. Данная Акция не является лотереей либо иной игрой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нованной на риске, не требует внесения платы за участие. Акция направлена на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имулирование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аж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укции магазинов Глобус и магазина «Канцельери»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азанной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деле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Цели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задачи Акции» 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х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х.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Объявление об Акции, а также информация об организаторе, правилах проведения</w:t>
      </w:r>
      <w:r>
        <w:rPr>
          <w:rFonts w:cs="Calibri" w:ascii="Calibri" w:hAnsi="Calibri"/>
          <w:spacing w:val="-67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Акции, количестве призов по результатам акции, сроках, месте и порядке и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я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азмещается на сайт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tdglobus.ru</w:t>
        </w:r>
      </w:hyperlink>
      <w:r>
        <w:rPr>
          <w:rFonts w:cs="Calibri" w:ascii="Calibri" w:hAnsi="Calibri"/>
          <w:sz w:val="22"/>
          <w:szCs w:val="22"/>
        </w:rPr>
        <w:t xml:space="preserve"> и в официальной группе в социальной сети «Вконтакте»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vk.com/td_globus</w:t>
        </w:r>
      </w:hyperlink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Цели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адачи акции:</w:t>
        <w:b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влечени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нимания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отребителей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еализуемому товару в магазинах «Глобус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Увеличение лояльности покупателей к магазинам «Глобус»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>Общие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положения.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26" w:leader="none"/>
        </w:tabs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Организатором Акции, то есть юридическим лицом, созданным в соответствии с законодательство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Федерации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рганизующи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овед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Акции является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ОО фирма «Штрих-2» г. Воронеж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Юридический адрес: </w:t>
      </w:r>
      <w:r>
        <w:rPr>
          <w:rFonts w:cs="Calibri" w:ascii="Calibri" w:hAnsi="Calibri"/>
          <w:sz w:val="22"/>
          <w:szCs w:val="22"/>
          <w:lang w:eastAsia="ru-RU"/>
        </w:rPr>
        <w:t>394018 г.Воронеж, Плехановская,18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актический адрес: </w:t>
      </w:r>
      <w:r>
        <w:rPr>
          <w:rFonts w:cs="Calibri" w:ascii="Calibri" w:hAnsi="Calibri"/>
          <w:sz w:val="22"/>
          <w:szCs w:val="22"/>
          <w:lang w:eastAsia="ru-RU"/>
        </w:rPr>
        <w:t>394018 г.Воронеж, Никитинская,50В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: (473)</w:t>
      </w:r>
      <w:r>
        <w:rPr>
          <w:rFonts w:cs="Calibri" w:ascii="Calibri" w:hAnsi="Calibri"/>
          <w:sz w:val="22"/>
          <w:szCs w:val="22"/>
          <w:lang w:eastAsia="ru-RU"/>
        </w:rPr>
        <w:t xml:space="preserve"> 235-55-75  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Н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3666036809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КПП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366601001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К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042007778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/сч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30101810500000000778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22"/>
          <w:szCs w:val="22"/>
        </w:rPr>
        <w:t>Расчетный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40702810503000000149 в Филиал "СДМ-Банк" (ПАО) в г. Воронеже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12"/>
          <w:szCs w:val="12"/>
          <w:lang w:eastAsia="ru-RU"/>
        </w:rPr>
      </w:r>
    </w:p>
    <w:p>
      <w:pPr>
        <w:pStyle w:val="TextBody"/>
        <w:numPr>
          <w:ilvl w:val="1"/>
          <w:numId w:val="5"/>
        </w:numPr>
        <w:ind w:left="426" w:right="0" w:hanging="42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 xml:space="preserve">Информирование Участников о проведении Акции будет осуществлено на сайте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dglobus</w:t>
        </w:r>
        <w:r>
          <w:rPr>
            <w:rStyle w:val="InternetLink"/>
            <w:rFonts w:cs="Calibri" w:ascii="Calibri" w:hAnsi="Calibri"/>
            <w:sz w:val="22"/>
            <w:szCs w:val="22"/>
          </w:rPr>
          <w:t>.ru</w:t>
        </w:r>
      </w:hyperlink>
      <w:r>
        <w:rPr>
          <w:rFonts w:cs="Calibri" w:ascii="Calibri" w:hAnsi="Calibri"/>
          <w:sz w:val="22"/>
          <w:szCs w:val="22"/>
        </w:rPr>
        <w:t xml:space="preserve">, в официальной группе в социальной сети «Вконтакте»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vk.com/td_globus</w:t>
        </w:r>
      </w:hyperlink>
      <w:r>
        <w:rPr>
          <w:rFonts w:cs="Calibri" w:ascii="Calibri" w:hAnsi="Calibri"/>
          <w:sz w:val="22"/>
          <w:szCs w:val="22"/>
        </w:rPr>
        <w:t xml:space="preserve">, в магазинах «Глобус». Настоящие Правила будут размещены на сайте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tdglobus.ru</w:t>
        </w:r>
      </w:hyperlink>
      <w:r>
        <w:rPr>
          <w:rFonts w:cs="Calibri" w:ascii="Calibri" w:hAnsi="Calibri"/>
          <w:sz w:val="22"/>
          <w:szCs w:val="22"/>
        </w:rPr>
        <w:t xml:space="preserve">  в целях информирования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ов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ловиях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дения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чение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го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ока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е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дения.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4"/>
        <w:numPr>
          <w:ilvl w:val="1"/>
          <w:numId w:val="5"/>
        </w:numPr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Сроки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роведен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ции: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</w:rPr>
      </w:pPr>
      <w:r>
        <w:rPr>
          <w:rFonts w:cs="Calibri" w:ascii="Calibri" w:hAnsi="Calibri"/>
        </w:rPr>
        <w:t>Общий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рок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оведения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кции: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01.08 - 01.09.2024 г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</w:rPr>
      </w:pPr>
      <w:r>
        <w:rPr>
          <w:rFonts w:cs="Calibri" w:ascii="Calibri" w:hAnsi="Calibri"/>
        </w:rPr>
        <w:t>Срок регистрации чеков 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01-31.08.2023 г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</w:rPr>
      </w:pPr>
      <w:r>
        <w:rPr>
          <w:rFonts w:cs="Calibri" w:ascii="Calibri" w:hAnsi="Calibri"/>
        </w:rPr>
        <w:t>Розыгрыш призов в группе Вконтакте https://vk.com/td_globus 01.09.2024 г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Выдача призов с 01-15.09.2024 г.</w:t>
      </w:r>
    </w:p>
    <w:p>
      <w:pPr>
        <w:pStyle w:val="Style14"/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26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Территор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оведения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Акции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г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оронеж</w:t>
      </w:r>
    </w:p>
    <w:p>
      <w:pPr>
        <w:pStyle w:val="Style14"/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Адрес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магазинов где проходит акц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Магазин «Глобус» г. Воронеж, ул.Никитинская улица, д.50В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shd w:fill="FFFFFF" w:val="clear"/>
        </w:rPr>
        <w:t>Магазин «</w:t>
      </w:r>
      <w:r>
        <w:rPr>
          <w:rFonts w:cs="Calibri" w:ascii="Calibri" w:hAnsi="Calibri"/>
          <w:color w:val="000000"/>
          <w:lang w:eastAsia="ru-RU"/>
        </w:rPr>
        <w:t>Глобус» ТЦ Солнечный рай, г. Воронеж, ул. 20-летия Октября, д.90, 1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lang w:eastAsia="ru-RU"/>
        </w:rPr>
        <w:t>Магазин «Глобус»  ТЦ Армада, г. Воронеж, ул. Героев Сибиряков, д.65А, 1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Магазин «Глобус» г. Воронеж</w:t>
      </w:r>
      <w:r>
        <w:rPr>
          <w:rFonts w:cs="Calibri" w:ascii="Calibri" w:hAnsi="Calibri"/>
          <w:color w:val="000000"/>
          <w:lang w:eastAsia="ru-RU"/>
        </w:rPr>
        <w:t>, ул. Писателя Маршака, д.7Б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shd w:fill="FFFFFF" w:val="clear"/>
        </w:rPr>
        <w:t>Магазин «Глобус» г. Воронеж, ул.</w:t>
      </w:r>
      <w:r>
        <w:rPr>
          <w:rFonts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Южно-Моравская улица, д.16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 ТЦ Аксиома, г. Воронеж, ул. Генерала Лизюкова, д.60, 1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г. Воронеж, ул. Генерала Лизюкова, д.17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Магазин «Глобус», г. Воронеж, </w:t>
      </w:r>
      <w:r>
        <w:rPr>
          <w:rFonts w:cs="Calibri" w:ascii="Calibri" w:hAnsi="Calibri"/>
          <w:color w:val="000000"/>
          <w:shd w:fill="FFFFFF" w:val="clear"/>
        </w:rPr>
        <w:t>ул. Хользунова, д.35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Магазин «Глобус», г. Воронеж, </w:t>
      </w:r>
      <w:r>
        <w:rPr>
          <w:rFonts w:cs="Calibri" w:ascii="Calibri" w:hAnsi="Calibri"/>
          <w:color w:val="000000"/>
          <w:shd w:fill="FFFFFF" w:val="clear"/>
        </w:rPr>
        <w:t>Ленинский проспект, д.117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Магазин «Глобус», г. Воронеж, </w:t>
      </w:r>
      <w:r>
        <w:rPr>
          <w:rFonts w:cs="Calibri" w:ascii="Calibri" w:hAnsi="Calibri"/>
          <w:color w:val="000000"/>
          <w:shd w:fill="FFFFFF" w:val="clear"/>
        </w:rPr>
        <w:t>ул. Владимира Невского, д.55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ТЦ Пять столиц, г. Воронеж, ул. Загоровского, д.1, 2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ТЦ Лазурный, г. Воронеж, ул. Артамонова д.38д, к.2, 2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г. Воронеж, ул. Минская, д.1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Магазин «Глобус»,  ТЦ Грин Парк, г. Воронеж, Московский проспект, д. 189/6. 1 этаж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 г. Воронеж, пр. Революции, д.53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Канцельери»,  г. Воронеж, ул. Плехановская, д.40</w:t>
      </w:r>
    </w:p>
    <w:p>
      <w:pPr>
        <w:pStyle w:val="Normal"/>
        <w:widowControl/>
        <w:shd w:fill="FFFFFF" w:val="clear"/>
        <w:autoSpaceDE w:val="true"/>
        <w:ind w:left="720" w:right="0" w:hanging="0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Условия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участия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в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Акции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widowControl/>
        <w:numPr>
          <w:ilvl w:val="2"/>
          <w:numId w:val="5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оверши покупку от 500 рублей в магазины Глобус 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01-31.08.2024 г.</w:t>
      </w:r>
    </w:p>
    <w:p>
      <w:pPr>
        <w:pStyle w:val="Style14"/>
        <w:widowControl/>
        <w:numPr>
          <w:ilvl w:val="2"/>
          <w:numId w:val="5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Будь участником группы сеть магазинов «Глобус» </w:t>
      </w:r>
      <w:hyperlink r:id="rId7">
        <w:r>
          <w:rPr>
            <w:rStyle w:val="InternetLink"/>
            <w:rFonts w:cs="Calibri" w:ascii="Calibri" w:hAnsi="Calibri"/>
          </w:rPr>
          <w:t>https://vk.com/td_globus</w:t>
        </w:r>
      </w:hyperlink>
    </w:p>
    <w:p>
      <w:pPr>
        <w:pStyle w:val="Style14"/>
        <w:widowControl/>
        <w:numPr>
          <w:ilvl w:val="2"/>
          <w:numId w:val="5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Заполни анкету на главной странице (ФИО, дата чека и номер чека, сумма чека, адрес торговой точки, телефон) нажми кнопку отправить</w:t>
      </w:r>
    </w:p>
    <w:p>
      <w:pPr>
        <w:pStyle w:val="Style14"/>
        <w:widowControl/>
        <w:numPr>
          <w:ilvl w:val="2"/>
          <w:numId w:val="5"/>
        </w:numPr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Жди результатов 01.09.2023 г. в группе сеть магазинов «Глобус» </w:t>
      </w:r>
      <w:hyperlink r:id="rId8">
        <w:r>
          <w:rPr>
            <w:rStyle w:val="InternetLink"/>
            <w:rFonts w:cs="Calibri" w:ascii="Calibri" w:hAnsi="Calibri"/>
          </w:rPr>
          <w:t>https://vk.com/td_globus</w:t>
        </w:r>
      </w:hyperlink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Порядок определения победителей:</w:t>
      </w:r>
    </w:p>
    <w:p>
      <w:pPr>
        <w:pStyle w:val="Style14"/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бедитель определяется случайным образом из списка зарегистрированных участников с помощью сервиса Randomus.ru</w:t>
      </w:r>
    </w:p>
    <w:p>
      <w:pPr>
        <w:pStyle w:val="Style14"/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зовой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фонд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Акции:</w:t>
      </w:r>
    </w:p>
    <w:tbl>
      <w:tblPr>
        <w:tblW w:w="10366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4506"/>
      </w:tblGrid>
      <w:tr>
        <w:trPr>
          <w:trHeight w:val="321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ПРИЗОВОЙ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ФОНД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</w:t>
            </w:r>
          </w:p>
        </w:tc>
      </w:tr>
      <w:tr>
        <w:trPr>
          <w:trHeight w:val="323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9" w:after="0"/>
              <w:ind w:left="39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oyтбyк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Lenov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IdeaPad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15AMN7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82VG00LSUE,</w:t>
            </w:r>
            <w:r>
              <w:rPr>
                <w:rFonts w:cs="Calibri" w:ascii="Calibri" w:hAnsi="Calibri"/>
                <w:spacing w:val="-30"/>
              </w:rPr>
              <w:t xml:space="preserve"> </w:t>
            </w:r>
            <w:r>
              <w:rPr>
                <w:rFonts w:cs="Calibri" w:ascii="Calibri" w:hAnsi="Calibri"/>
              </w:rPr>
              <w:t>15.6",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2023, TN,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MD Ryzen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3 7320U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2.4ГГц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4-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ядepный, 8ГБ</w:t>
            </w:r>
            <w:r>
              <w:rPr>
                <w:rFonts w:cs="Calibri" w:ascii="Calibri" w:hAnsi="Calibri"/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LPDDR5,</w:t>
            </w: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256ГБ SSD,</w:t>
            </w:r>
            <w:r>
              <w:rPr>
                <w:rFonts w:cs="Calibri" w:ascii="Calibri" w:hAnsi="Calibri"/>
                <w:b w:val="false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MD Radeon</w:t>
            </w:r>
            <w:r>
              <w:rPr>
                <w:rFonts w:cs="Calibri" w:ascii="Calibri" w:hAnsi="Calibri"/>
                <w:b w:val="false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610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9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ФУ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лaзepный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antum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BM2300W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чepнo-бeлa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пeчaть,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4,</w:t>
            </w: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цвeт</w:t>
            </w:r>
            <w:r>
              <w:rPr>
                <w:rFonts w:cs="Calibri" w:ascii="Calibri" w:hAnsi="Calibri"/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бeлы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15152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151528"/>
                <w:sz w:val="22"/>
                <w:szCs w:val="22"/>
              </w:rPr>
              <w:t>Умная колонка ЯНДЕКС Станция Лайт 5Вт, с Алисо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 п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кции выдается до 15.09.2024 в магазине «Глобус» по адресу г. Воронеж, ул. Никитинская 50в при предъявлении  документа удостоверяющего личность (паспорт, водительские права). 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 выдается только на условиях самовывоза. Доставка и пересылка не предусмотрены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мен призов на денежный эквивалент их стоимости не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усмотрен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ы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врученные в срок по тем или иным причинам, не зависящим о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а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наются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востребованными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востребованные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ы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хранятся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уются Организатором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ему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мотрению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отказа Участника Акции от принятия приза, (по любым причинам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/они не выдаются, не передаются третьим лицам, не компенсируются Участнику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мениваются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нежный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квивалент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уются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ом</w:t>
      </w:r>
      <w:r>
        <w:rPr>
          <w:rFonts w:cs="Calibri" w:ascii="Calibri" w:hAnsi="Calibri"/>
          <w:spacing w:val="-2"/>
          <w:sz w:val="22"/>
          <w:szCs w:val="22"/>
        </w:rPr>
        <w:t xml:space="preserve"> по своему </w:t>
      </w:r>
      <w:r>
        <w:rPr>
          <w:rFonts w:cs="Calibri" w:ascii="Calibri" w:hAnsi="Calibri"/>
          <w:sz w:val="22"/>
          <w:szCs w:val="22"/>
        </w:rPr>
        <w:t>усмотрению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призы Акции, не подлежат выдаче в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ой-либо иной форме, иными способами, иным лицам, помимо способов, формы 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цам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исанны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х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х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ы могут отличаться по внешнему виду от их изображений на рекламно-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формационных материалах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истики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ов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ределяются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ом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мостоятельно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подлежат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гласованию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ю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менению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ебованию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а Акции, выигравшего приз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ственность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а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даче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ов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граничена исключительно вышеуказанным количеством и видами (характеристикой) эти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ов. Все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тензии относительно качества призов необходимо предъявлять непосредственно</w:t>
      </w:r>
      <w:r>
        <w:rPr>
          <w:rFonts w:cs="Calibri" w:ascii="Calibri" w:hAnsi="Calibri"/>
          <w:spacing w:val="-67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производителю товаров. Обязательства Организатора относительно качества призов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граничены гарантиями товаропроизводителя. Организатор не оказывает услуги п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антийному ремонту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ов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Договор между Организатором и Участником Акции является безвозмездным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обретая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вары в магазинах «Глобус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упатель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м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учае несет расходы, не превышающие стоимость, обычно установленную для данног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вара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им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зом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тенциальный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носит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дельной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ты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 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язанности по исчислению и уплате налогов, связанных с получением призов, а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так же ответственность за неисполнение этой обязанности, Участники Акц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Победители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сут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амостоятельно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Количеств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изо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граничено.</w:t>
      </w:r>
      <w:r>
        <w:rPr>
          <w:rFonts w:cs="Calibri" w:ascii="Calibri" w:hAnsi="Calibri"/>
          <w:spacing w:val="-3"/>
        </w:rPr>
        <w:t xml:space="preserve">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Призовой фонд Акции образуется за счет собственных средств Организатора,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формируется отдельно до проведения Акции и используется исключительно дл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едоставлен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изов Участникам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ции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Права,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обязанности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ответственность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Организатора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тор обязуется провести Акцию и обеспечить условия для участия в акции</w:t>
      </w:r>
      <w:r>
        <w:rPr>
          <w:rFonts w:cs="Calibri" w:ascii="Calibri" w:hAnsi="Calibri"/>
          <w:spacing w:val="-67"/>
        </w:rPr>
        <w:t xml:space="preserve">    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изов 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оответствии с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словиями Ак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тор не несет ответственности за неисполнение либо ненадлежаще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сполне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воих обязательств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акж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какие-либо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прямые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косвенные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собые потер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ников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связанны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ием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неисполнени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обязательств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явилось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ледствие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предвиденных обстоятельст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непреодолимо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илы. Организатор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бязан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озмещать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тер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никам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добн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лучаях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Организатор не несет ответственности за любой ущерб, понесенный Победителем</w:t>
      </w:r>
      <w:r>
        <w:rPr>
          <w:rFonts w:cs="Calibri" w:ascii="Calibri" w:hAnsi="Calibri"/>
          <w:spacing w:val="-67"/>
        </w:rPr>
        <w:t xml:space="preserve">    </w:t>
      </w:r>
      <w:r>
        <w:rPr>
          <w:rFonts w:cs="Calibri" w:ascii="Calibri" w:hAnsi="Calibri"/>
        </w:rPr>
        <w:t xml:space="preserve"> вследстви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спользован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изо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астия 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кции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Организатор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мее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ав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твечать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жалобы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опросы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ные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общения Участников Акции, поступившие посредством электронной почты. 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</w:t>
      </w:r>
      <w:r>
        <w:rPr>
          <w:rFonts w:cs="Calibri" w:ascii="Calibri" w:hAnsi="Calibri"/>
          <w:spacing w:val="-67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жалобы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просы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ые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бщения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ов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ются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редством</w:t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«горячей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»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л.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7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473)2355575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тор Акции оставляет за собой право не вступать в письменны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ереговоры либо иные контакты с Участниками Акции, кроме случаев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едусмотренных настоящими Правилами, действующим законодательством Российской Федераци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во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усмотре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дностороннем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орядк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прекратить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зменить, приостановить проведение Акции, если по какой-то причине любой аспект настоящей</w:t>
      </w:r>
      <w:r>
        <w:rPr>
          <w:rFonts w:cs="Calibri" w:ascii="Calibri" w:hAnsi="Calibri"/>
          <w:spacing w:val="-67"/>
        </w:rPr>
        <w:t xml:space="preserve">   </w:t>
      </w:r>
      <w:r>
        <w:rPr>
          <w:rFonts w:cs="Calibri" w:ascii="Calibri" w:hAnsi="Calibri"/>
        </w:rPr>
        <w:t xml:space="preserve"> Акции н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може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оводиться так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как это запланировано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Вс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порны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опро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касаем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данной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регулируютс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с действующим законодательством РФ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нные Правила являются единственными официальными правилами участия в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Акции. В случае возникновения ситуаций, допускающих неоднозначное толкование</w:t>
      </w:r>
      <w:r>
        <w:rPr>
          <w:rFonts w:cs="Calibri" w:ascii="Calibri" w:hAnsi="Calibri"/>
          <w:spacing w:val="-67"/>
        </w:rPr>
        <w:t xml:space="preserve">  </w:t>
      </w:r>
      <w:r>
        <w:rPr>
          <w:rFonts w:cs="Calibri" w:ascii="Calibri" w:hAnsi="Calibri"/>
        </w:rPr>
        <w:t xml:space="preserve"> этих Правил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опросов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регулированн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этими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равилам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кончательное решение о таком толковании и/или разъяснения принимается непосредственно и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 xml:space="preserve"> исключительно Организатором Ак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тор оставляет за собой право вносить изменения в настоящие Правила с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>обязательны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публикованием таких изменений н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айте</w:t>
      </w:r>
      <w:r>
        <w:rPr>
          <w:rFonts w:cs="Calibri" w:ascii="Calibri" w:hAnsi="Calibri"/>
          <w:spacing w:val="-3"/>
        </w:rPr>
        <w:t xml:space="preserve"> </w:t>
      </w:r>
      <w:hyperlink r:id="rId9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dglobu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Организатор вправе отказать в участии любому лицу без объяснения причин,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есть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се основани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лагать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то тако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астни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ции совершил неправомерные действия, которые повлияли на результаты Акции или нарушил иные</w:t>
      </w:r>
      <w:r>
        <w:rPr>
          <w:rFonts w:cs="Calibri" w:ascii="Calibri" w:hAnsi="Calibri"/>
          <w:spacing w:val="-67"/>
        </w:rPr>
        <w:t xml:space="preserve">  </w:t>
      </w:r>
      <w:r>
        <w:rPr>
          <w:rFonts w:cs="Calibri" w:ascii="Calibri" w:hAnsi="Calibri"/>
        </w:rPr>
        <w:t xml:space="preserve"> положения Правил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Права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обязанности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участников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Участнико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може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являтьс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любо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дееспособно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лицо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являющееся совершеннолетним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Гражданино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Федерации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остоянн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оживающе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 территории РФ, в городе Воронеж, в полном объеме принявшее Правила проведени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размещенные на сайте </w:t>
      </w:r>
      <w:hyperlink r:id="rId10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dglobu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Участие в Акции подразумевает ознакомление и полное согласие Участников Акции с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м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В Акции не имеют права участвовать работники, представители и члены семе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работников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едставителей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Организатора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лица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ффилированны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рганизатором,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в том числе физические лица, с которыми у Организатора заключены гражданско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авовы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договоры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ыполн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работ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каза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слуг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трудники организаций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ивлекаемы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оведению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акж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члены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ем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Участник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прав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ребовать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рганизатора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ind w:left="0" w:right="0" w:firstLine="851"/>
        <w:rPr>
          <w:rFonts w:ascii="Calibri" w:hAnsi="Calibri" w:cs="Calibri"/>
        </w:rPr>
      </w:pPr>
      <w:r>
        <w:rPr>
          <w:rFonts w:cs="Calibri" w:ascii="Calibri" w:hAnsi="Calibri"/>
        </w:rPr>
        <w:t>получен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нформа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б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равилам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облюден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се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словий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гласн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авилам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ыдач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из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Участник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бязаны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ыполнять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с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ействия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вязанны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участие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олучением призов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становленны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авилами Акции срок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 порядке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Для получения приза Победитель обязуется подписать все необходимы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окументы, запрошенные Организатором, связанные с вручением приза и/или</w:t>
      </w:r>
      <w:r>
        <w:rPr>
          <w:rFonts w:cs="Calibri" w:ascii="Calibri" w:hAnsi="Calibri"/>
          <w:spacing w:val="-68"/>
        </w:rPr>
        <w:t xml:space="preserve">  </w:t>
      </w:r>
      <w:r>
        <w:rPr>
          <w:rFonts w:cs="Calibri" w:ascii="Calibri" w:hAnsi="Calibri"/>
        </w:rPr>
        <w:t xml:space="preserve"> требуемые 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законодательством РФ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луча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еобходимост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рганизатор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прав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затребовать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участников,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ребуемую в соответствии с законодательством РФ информацию для предоставления в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сударственные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ы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Персональные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данные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имая участие в Акции, Участники соглашаются с тем, что добровольно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редоставленная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м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дл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целе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оведен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нформация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о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числе персональные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данные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будут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брабатыватьс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рганизаторо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нимая участие в Акции, Участники подтверждают свое согласие с тем, что</w:t>
      </w:r>
      <w:r>
        <w:rPr>
          <w:rFonts w:cs="Calibri" w:ascii="Calibri" w:hAnsi="Calibri"/>
          <w:spacing w:val="-67"/>
        </w:rPr>
        <w:t xml:space="preserve">   </w:t>
      </w:r>
      <w:r>
        <w:rPr>
          <w:rFonts w:cs="Calibri" w:ascii="Calibri" w:hAnsi="Calibri"/>
        </w:rPr>
        <w:t xml:space="preserve"> Организатор  и уполномоченные им лица, которые будут соблюдать необходимы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меры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защит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ак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анны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несанкционированног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аспространения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праве осуществлять сбор, систематизацию, накопление, хранение, уточнение (обновление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зменение), использование, распространение (в том числе передачу, трансграничную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ередачу), обезличивание, блокирование, уничтожение, а также иным образо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рабатывать персональные данные участника, которые участник предоставляет п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запросу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рганизатор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данны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аспорт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гражданина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РФ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частник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0" w:leader="none"/>
          <w:tab w:val="left" w:pos="1021" w:leader="none"/>
        </w:tabs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Фамилия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мя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тчество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0" w:leader="none"/>
          <w:tab w:val="left" w:pos="1021" w:leader="none"/>
        </w:tabs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Дат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мест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рожд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0" w:leader="none"/>
          <w:tab w:val="left" w:pos="1021" w:leader="none"/>
        </w:tabs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Сер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омер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аспорта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дат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ыдачи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именова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ыдавшего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ргана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од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одраздел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0" w:leader="none"/>
          <w:tab w:val="left" w:pos="1021" w:leader="none"/>
        </w:tabs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Адре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егистра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месту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жительства;</w:t>
      </w:r>
    </w:p>
    <w:p>
      <w:pPr>
        <w:pStyle w:val="Style14"/>
        <w:tabs>
          <w:tab w:val="clear" w:pos="720"/>
          <w:tab w:val="left" w:pos="1020" w:leader="none"/>
          <w:tab w:val="left" w:pos="1021" w:leader="none"/>
        </w:tabs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Персональные данные, указанные выше в настоящем пункте, получаются 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батываются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ом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ключительно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ях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дения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ей Акции: для выдачи приза участнику Акции, признанному его обладателем согласно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м Правилам, а также реализации прав и исполнения иных обязанностей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усмотренны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м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ми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йствующим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конодательством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Ф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Организатор не несет ответственности за неисполнение действий, связанных с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роведение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ако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исполне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оизошло вследств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тзыва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ом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их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сональны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нных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Прочие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полож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Во всем, что не предусмотрено настоящими Правилами, Организатор и Участники</w:t>
      </w:r>
      <w:r>
        <w:rPr>
          <w:rFonts w:cs="Calibri" w:ascii="Calibri" w:hAnsi="Calibri"/>
          <w:spacing w:val="-68"/>
        </w:rPr>
        <w:t xml:space="preserve">   </w:t>
      </w:r>
      <w:r>
        <w:rPr>
          <w:rFonts w:cs="Calibri" w:ascii="Calibri" w:hAnsi="Calibri"/>
        </w:rPr>
        <w:t xml:space="preserve"> руководствуются действующи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законодательство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Федер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Стороны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освобождаютс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ответственност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невыполн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надлежайщие выполнение своих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бязательств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тако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выполн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явилось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езультатом действи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бстоятельст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непреодолимой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илы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форс-мажор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о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числе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ойны, революции, бунты, террористические акты, действия и решения официальных органов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ругих обстоятельств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толковани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оторы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инимаютс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онятия, регламентированны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Граждански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законодательство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Федерации.</w:t>
      </w:r>
    </w:p>
    <w:p>
      <w:pPr>
        <w:pStyle w:val="TextBody"/>
        <w:numPr>
          <w:ilvl w:val="1"/>
          <w:numId w:val="5"/>
        </w:numPr>
        <w:ind w:left="660" w:right="0" w:hanging="6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Организатор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сет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ветственность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неполучение/несвоевременн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олучение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призов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сведений/документов, необходим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дл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лучен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изов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ин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ам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астнико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 вине организаций связи и иных лиц, или по иным, не зависящим от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рганизатор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ичинам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неисполнение (несвоевременное исполнение) Участниками Акции обязанностей, предусмотренными настоящими Правилам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не получ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изо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луча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тказа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н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астникам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жизнь, здоровье, за моральные и/или психические травмы Участников и/или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>ины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лиц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вязи 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ием 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жизнь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здоровье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моральны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сихически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равмы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частников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иных лиц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оцесс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спользования полученных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из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качество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ыдаваем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из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по иным пунктам/положениям, указанным в настоящих Правилах и/или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редусмотренны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законодательством РФ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660" w:right="0" w:hanging="660"/>
        <w:rPr>
          <w:rFonts w:ascii="Calibri" w:hAnsi="Calibri" w:cs="Calibri"/>
        </w:rPr>
      </w:pPr>
      <w:r>
        <w:rPr>
          <w:rFonts w:cs="Calibri" w:ascii="Calibri" w:hAnsi="Calibri"/>
        </w:rPr>
        <w:t>Результаты проведения Акции являются окончательными и не подлежат пересмотру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Факт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участ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значае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знакомле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олно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глас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участников с настоящими Правилами проведения Акции. В частности, но, не ограничиваясь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нижеследующим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ни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дтверждает сво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согласие: на участие в рекламных интервью об участии в Акции, в том числе для радио и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телевидения, а равно для иных средств массовой информации, а также н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существление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Организаторо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третьим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лицам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заданию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 xml:space="preserve">Организатора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фото- и видеосъемки участника, а также на использование созданных фото- 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идеозаписе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участнико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без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лучен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ополнительного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глас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такое использование и без уплаты какого-либо вознаграждения за такое использование, в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то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числ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редствах массовой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нформации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частности, 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рекламных целях, с правом передачи права использования указанных фото- и видеозаписей с участником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третьи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лицам;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/>
      </w:pPr>
      <w:r>
        <w:rPr>
          <w:rFonts w:cs="Calibri" w:ascii="Calibri" w:hAnsi="Calibri"/>
        </w:rPr>
        <w:t>В случае каких-либо претензий к Организатору со стороны третьих лиц, в связи с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нарушением участником прав третьих лиц в ходе проведения Акции, Участник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инимает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ебя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тветственность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амостоятельному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азрешению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ак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поров.</w:t>
      </w:r>
    </w:p>
    <w:sectPr>
      <w:type w:val="nextPage"/>
      <w:pgSz w:w="11906" w:h="16838"/>
      <w:pgMar w:left="4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8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4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3z0">
    <w:name w:val="WW8Num3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ind w:left="300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Style14">
    <w:name w:val="Абзац списка"/>
    <w:basedOn w:val="Normal"/>
    <w:qFormat/>
    <w:pPr>
      <w:ind w:left="30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24" w:after="0"/>
      <w:ind w:left="20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globus.ru/" TargetMode="External"/><Relationship Id="rId3" Type="http://schemas.openxmlformats.org/officeDocument/2006/relationships/hyperlink" Target="https://vk.com/td_globus" TargetMode="External"/><Relationship Id="rId4" Type="http://schemas.openxmlformats.org/officeDocument/2006/relationships/hyperlink" Target="http://www.tdglobus.ru/" TargetMode="External"/><Relationship Id="rId5" Type="http://schemas.openxmlformats.org/officeDocument/2006/relationships/hyperlink" Target="https://vk.com/td_globus" TargetMode="External"/><Relationship Id="rId6" Type="http://schemas.openxmlformats.org/officeDocument/2006/relationships/hyperlink" Target="http://www.tdglobus.ru/" TargetMode="External"/><Relationship Id="rId7" Type="http://schemas.openxmlformats.org/officeDocument/2006/relationships/hyperlink" Target="https://vk.com/td_globus" TargetMode="External"/><Relationship Id="rId8" Type="http://schemas.openxmlformats.org/officeDocument/2006/relationships/hyperlink" Target="https://vk.com/td_globus" TargetMode="External"/><Relationship Id="rId9" Type="http://schemas.openxmlformats.org/officeDocument/2006/relationships/hyperlink" Target="http://www.tdglobus.ru/" TargetMode="External"/><Relationship Id="rId10" Type="http://schemas.openxmlformats.org/officeDocument/2006/relationships/hyperlink" Target="http://www.tdglobu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00:00Z</dcterms:created>
  <dc:creator>Яна Шумейко</dc:creator>
  <dc:description/>
  <dc:language>en-US</dc:language>
  <cp:lastModifiedBy>user</cp:lastModifiedBy>
  <cp:lastPrinted>2021-08-24T12:57:00Z</cp:lastPrinted>
  <dcterms:modified xsi:type="dcterms:W3CDTF">2024-07-25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8-24T00:00:00Z</vt:filetime>
  </property>
</Properties>
</file>